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ревнований по легкой атлетике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ДЕНЬ СПРИ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НА 60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тадион им. Е.И. Холодкова  г. Советск      Дата - 10 сентября 2025г.- 16.00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701"/>
        <w:gridCol w:w="212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н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 2016 и мол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Да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 Тимоф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в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 2016 и мол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а А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ция Эв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нова Ам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ко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овных Ви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Юноши 2014 -2015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ий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ишин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 Тим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ев Иль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лае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В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 2014 -2015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цкая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к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ва Васи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п.р. Ф 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овных Стеф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 2012 -2013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онов Да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ю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че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Всевол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ушкин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шевский Фё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 2012 – 2013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ения Лебе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шко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ёко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ко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Вавина Ири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Ряховский Константин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6:00Z</dcterms:created>
  <dc:creator>Admin</dc:creator>
  <dc:description/>
  <cp:keywords/>
  <dc:language>en-US</dc:language>
  <cp:lastModifiedBy>ДЮСШ</cp:lastModifiedBy>
  <cp:lastPrinted>2002-01-01T02:24:00Z</cp:lastPrinted>
  <dcterms:modified xsi:type="dcterms:W3CDTF">2025-09-12T06:53:00Z</dcterms:modified>
  <cp:revision>44</cp:revision>
  <dc:subject/>
  <dc:title>Бланк протокола</dc:title>
</cp:coreProperties>
</file>