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 w:val="32"/>
          <w:szCs w:val="32"/>
        </w:rPr>
        <w:t>соревнований по биатлону  посвященных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80-й годовщине Победы в Великой Отечественной войне»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февраля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2025 года</w:t>
      </w:r>
      <w:r>
        <w:rPr>
          <w:sz w:val="28"/>
          <w:szCs w:val="28"/>
          <w:u w:val="single"/>
        </w:rPr>
        <w:t xml:space="preserve">  15 час.00мин.                г. Советск  - стадион им. Е.И. Холодк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2909"/>
        <w:gridCol w:w="1260"/>
        <w:gridCol w:w="126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частн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 эта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 2013 г.р. и моло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бин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ОУ ТО «Первомайская кадетская школа имени маршала Советского Союза В.И. Чуйков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шпекин М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ин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орц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ветская средняя школа №2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I 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деев М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идае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шин Фили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ОУ ТО «Первомайская кадетская школа имени маршала Советского Союза В.И. Чуйков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с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 2012 г.р. и стар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ич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ОУ ТО «Первомайская кадетская школа имени маршала Советского Союза В.И. Чуйков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атовский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он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л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ТО «Первомайская кадетская школа имени маршала Советского Союза В.И. Чуйков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юк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овкин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анась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Дуб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ТО «Первомайская кадетская школа имени маршала Советского Союза В.И. Чуйков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 I 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овский Лео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отин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овский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БУ ДО «ДЮСШ №1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тавский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хматуло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я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ин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БУ ДО «ДЮСШ №1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амб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л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асичев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жутк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"Советская средняя школа №2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льск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Каландаров Мухаммадрас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ДЕВУШКИ 2013 г.р. и моло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пак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"Советская средняя школа №10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шина 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н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с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"Советская средняя школа №2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ак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ина Вас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шк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БУ ДО «ДЮСШ №2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 I 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ва Васи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ВУШКИ 2012 г.р. и стар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авина Ре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"Советская средняя школа №2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ц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тамова Муба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угин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сова Васи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 ДО «ДЮСШ №1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н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зик А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енко 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огати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"Советская средняя школа №10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 I 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хин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ип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Гл. судья:                                                             Двоеглазов С.И  </w:t>
      </w:r>
    </w:p>
    <w:p>
      <w:pPr>
        <w:pStyle w:val="Normal"/>
        <w:rPr/>
      </w:pPr>
      <w:r>
        <w:rPr/>
        <w:t xml:space="preserve">Гл. судья по стрельбе:                                        Аникеев В.М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секретарь:                                                      Вавина В.А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6:00Z</dcterms:created>
  <dc:creator>Admin</dc:creator>
  <dc:description/>
  <cp:keywords/>
  <dc:language>en-US</dc:language>
  <cp:lastModifiedBy>ДЮСШ</cp:lastModifiedBy>
  <cp:lastPrinted>2025-02-20T16:11:00Z</cp:lastPrinted>
  <dcterms:modified xsi:type="dcterms:W3CDTF">2025-02-20T13:11:00Z</dcterms:modified>
  <cp:revision>196</cp:revision>
  <dc:subject/>
  <dc:title>Бланк протокола</dc:title>
</cp:coreProperties>
</file>